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32145" cy="713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Loft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rive &amp; FX’s</w:t>
        <w:tab/>
        <w:tab/>
        <w:tab/>
        <w:tab/>
      </w:r>
      <w:r>
        <w:rPr>
          <w:rFonts w:cs="Arial" w:ascii="Arial" w:hAnsi="Arial"/>
          <w:sz w:val="22"/>
          <w:szCs w:val="22"/>
        </w:rPr>
        <w:t>1</w:t>
        <w:tab/>
        <w:t>AVID Profile Console</w:t>
        <w:tab/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Cs w:val="22"/>
        </w:rPr>
        <w:t>FOH System</w:t>
        <w:tab/>
        <w:tab/>
        <w:tab/>
        <w:tab/>
      </w:r>
      <w:r>
        <w:rPr>
          <w:b w:val="false"/>
          <w:szCs w:val="22"/>
        </w:rPr>
        <w:t>6</w:t>
        <w:tab/>
        <w:t>d&amp;b audiotechnik Q1 ca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</w:t>
        <w:tab/>
        <w:t>d&amp;b audiotechnik Q subs cab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2</w:t>
        <w:tab/>
        <w:t>d&amp;b audiotechnik B2 sub</w:t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b w:val="false"/>
          <w:b w:val="false"/>
        </w:rPr>
      </w:pPr>
      <w:r>
        <w:rPr>
          <w:b w:val="false"/>
        </w:rPr>
        <w:t>4</w:t>
        <w:tab/>
        <w:t>d&amp;b audiotechnik D12 amps</w:t>
        <w:tab/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itor System</w:t>
      </w:r>
      <w:r>
        <w:rPr>
          <w:rFonts w:cs="Arial" w:ascii="Arial" w:hAnsi="Arial"/>
          <w:sz w:val="22"/>
          <w:szCs w:val="22"/>
        </w:rPr>
        <w:tab/>
        <w:tab/>
        <w:tab/>
        <w:t>1</w:t>
        <w:tab/>
        <w:t>AVID SC48 Console</w:t>
        <w:tab/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>8</w:t>
        <w:tab/>
        <w:t>d&amp;b audiotechnik Max 15 monitors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>d&amp;b audiotechnik D12 amps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Cs w:val="22"/>
        </w:rPr>
        <w:t>Multicores &amp; Cabling</w:t>
        <w:tab/>
        <w:tab/>
      </w:r>
      <w:r>
        <w:rPr>
          <w:b w:val="false"/>
          <w:szCs w:val="22"/>
        </w:rPr>
        <w:t>1</w:t>
        <w:tab/>
        <w:t>48 Channel Split</w:t>
      </w:r>
    </w:p>
    <w:p>
      <w:pPr>
        <w:pStyle w:val="Heading1"/>
        <w:numPr>
          <w:ilvl w:val="0"/>
          <w:numId w:val="0"/>
        </w:numPr>
        <w:ind w:left="4320" w:hanging="0"/>
        <w:rPr/>
      </w:pPr>
      <w:r>
        <w:rPr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crophones &amp; Stands</w:t>
        <w:tab/>
        <w:tab/>
      </w:r>
      <w:r>
        <w:rPr>
          <w:rFonts w:cs="Arial" w:ascii="Arial" w:hAnsi="Arial"/>
          <w:sz w:val="22"/>
        </w:rPr>
        <w:t xml:space="preserve">1 </w:t>
        <w:tab/>
        <w:t>Concert Microphone pack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ighting</w:t>
        <w:tab/>
        <w:tab/>
        <w:tab/>
        <w:tab/>
      </w:r>
      <w:r>
        <w:rPr>
          <w:rFonts w:cs="Arial" w:ascii="Arial" w:hAnsi="Arial"/>
          <w:sz w:val="22"/>
        </w:rPr>
        <w:t>1</w:t>
        <w:tab/>
        <w:t>GrandMA 3 Light console</w:t>
      </w:r>
    </w:p>
    <w:p>
      <w:pPr>
        <w:pStyle w:val="Normal"/>
        <w:ind w:lef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         Acme BL100RGBW - Wide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</w:t>
        <w:tab/>
        <w:t>Acme BL100RGBW - Narr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6</w:t>
        <w:tab/>
        <w:t>Acme 5R be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8</w:t>
        <w:tab/>
        <w:t>Acme 300 was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lin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1x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Gretsch Renown Purewood Wenge 22, 10, 12, 16,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snst, all hdwr &amp; 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x</w:t>
        <w:tab/>
        <w:t>Ampeg SVT V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x</w:t>
        <w:tab/>
        <w:t>Ampeg 8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x</w:t>
        <w:tab/>
        <w:t>Fender Hot Rod Devil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x</w:t>
        <w:tab/>
        <w:t>Fender ’65 Delux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x</w:t>
        <w:tab/>
        <w:t>Vox AC30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>
      <w:rFonts w:ascii="Century Gothic" w:hAnsi="Century Gothic" w:cs="Century Goth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41:00Z</dcterms:created>
  <dc:creator>Ivan Simon</dc:creator>
  <dc:description/>
  <cp:keywords/>
  <dc:language>en-US</dc:language>
  <cp:lastModifiedBy>Eddie Gresack</cp:lastModifiedBy>
  <cp:lastPrinted>2018-08-02T15:37:00Z</cp:lastPrinted>
  <dcterms:modified xsi:type="dcterms:W3CDTF">2022-08-22T1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